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8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Ανάκλησης οργανικής τοποθέτησης εκπαιδευτικών 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021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02"/>
        <w:gridCol w:w="1316"/>
        <w:gridCol w:w="900"/>
        <w:gridCol w:w="1530"/>
        <w:gridCol w:w="2066"/>
        <w:gridCol w:w="2126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ΟΡΓΑΝΙΚΗ ΘΕΣ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ΠΑΡΑΜΕΝΕΙ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ελαώρ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ωρ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ιλόλογο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ΓΕ.Λ. Ναυπάκτ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εράριθμη στο Γυμνάσιο Ευηνοχωρίου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ίκροβα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0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υσικό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υμνάσιο Παναιτωλίο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αμένει στο ΓΕ.Λ.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6-27T12:42:00Z</cp:lastPrinted>
  <dcterms:modified xsi:type="dcterms:W3CDTF">2014-08-25T13:15:00Z</dcterms:modified>
  <cp:revision>1453</cp:revision>
  <dc:subject/>
  <dc:title/>
</cp:coreProperties>
</file>